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Eiddo Nos Fawrth 26ain o Ebrill 2016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: Richard Williams ( Cadeirydd); Simon Brooks, Gavin Buckley, Selwyn Griffiths, Carol Hayes, Ken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horwyr Gwilym Jones, R. Elwyn Thoma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Croesawyd pawb i’r cyfarfod gan y Cadeirydd.</w:t>
      </w:r>
    </w:p>
    <w:p>
      <w:pPr>
        <w:pStyle w:val="Normal"/>
        <w:rPr/>
      </w:pPr>
      <w:r>
        <w:rPr>
          <w:rFonts w:eastAsia="SimSun;宋体"/>
          <w:lang w:eastAsia="zh-CN"/>
        </w:rPr>
        <w:t>Roedd cofnodion 26ain o Ionawr 2016 eisoes wedi eu derbyn yn gyw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wybrau</w:t>
      </w:r>
    </w:p>
    <w:p>
      <w:pPr>
        <w:pStyle w:val="Normal"/>
        <w:rPr/>
      </w:pPr>
      <w:r>
        <w:rPr/>
        <w:t>Nododd y Cadeirydd fod wal yn disgyn ar ran o’r llwybr arfordirol rhwng Borth y Gest a Morfa Bychan ger Carreg Gnwc.</w:t>
      </w:r>
    </w:p>
    <w:p>
      <w:pPr>
        <w:pStyle w:val="Normal"/>
        <w:rPr/>
      </w:pPr>
      <w:r>
        <w:rPr/>
        <w:t>Braf oedd cael adrodd fod gwaith da iawn wedi ei wneud rhwng Carreg Gnwc a Charreg Wen.</w:t>
      </w:r>
    </w:p>
    <w:p>
      <w:pPr>
        <w:pStyle w:val="Normal"/>
        <w:rPr/>
      </w:pPr>
      <w:r>
        <w:rPr/>
        <w:t>Llwybr arfordirol - traeth Morfa Bychan, heibio cwt pwdr i Garreg Samson. Nodwyd fod y canllaw rhaffau wedi torri yn llwyr erbyn hyn a step go egr allai fod yn beryg. Mae’n debyg mai’r Ymddiriedolaeth Genedlaethol sydd yn gyfrifol am y rhan yma o’r llwybr.</w:t>
      </w:r>
    </w:p>
    <w:p>
      <w:pPr>
        <w:pStyle w:val="Normal"/>
        <w:rPr/>
      </w:pPr>
      <w:r>
        <w:rPr>
          <w:b/>
          <w:bCs/>
        </w:rPr>
        <w:t xml:space="preserve">Penderfynwyd:  </w:t>
      </w:r>
      <w:r>
        <w:rPr>
          <w:bCs/>
        </w:rPr>
        <w:t>cysylltu drachefn efo’r swyddogion perthna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 y Banc, Borth y Gest. Mae gwaith yn parhau i fod ar ei hanner ar y llwybr i’r chwith o ysgol Borth y Gest. Nid oedd y Cyng. Simon Brooks yn ymwybodol o unrhyw ddatblygiad ar y mater hwn.</w:t>
      </w:r>
    </w:p>
    <w:p>
      <w:pPr>
        <w:pStyle w:val="Normal"/>
        <w:rPr/>
      </w:pPr>
      <w:r>
        <w:rPr>
          <w:b/>
          <w:bCs/>
        </w:rPr>
        <w:t>Penderfynwyd:</w:t>
      </w:r>
      <w:r>
        <w:rPr/>
        <w:t xml:space="preserve"> gadael y mater ar y bwrdd gan fod Cyfeillion Borth y Gest yn delio efo’r sefyllf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diweddariad ar sefyllfa cofrestru Llwybr Capel Peniel gan nad oedd y Clerc wedi derbyn digon o ffurflenni wedi eu cwblhau i gefnogi cofrestru’r llwybr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>gadael y mater ar y bwr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wyd fod prisiau wedi eu derbyn gan Gyngor Gwynedd oedd yn ffafriol iawn i brisiau llynedd a dim ond ychydig o bunnoedd yn fwy-  £4,477.78 yn 2015/2016 a  £4,508.68 yn 2016/2017. Trafodwyd os oedd angen am chwe thoriad llawn yng Nghae Chwarae Bodawen.</w:t>
      </w:r>
    </w:p>
    <w:p>
      <w:pPr>
        <w:pStyle w:val="Normal"/>
        <w:rPr/>
      </w:pPr>
      <w:r>
        <w:rPr>
          <w:b/>
        </w:rPr>
        <w:t>Penderfynwyd</w:t>
      </w:r>
      <w:r>
        <w:rPr/>
        <w:t xml:space="preserve"> : derbyn y pris a’r telera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e Chwarae Bodawen</w:t>
      </w:r>
    </w:p>
    <w:p>
      <w:pPr>
        <w:pStyle w:val="Normal"/>
        <w:rPr/>
      </w:pPr>
      <w:r>
        <w:rPr/>
        <w:t>Adroddodd y Cadeirydd nad oedd unrhyw broblemau i’w hadrodd. Mae’r gwair wedi ei dorri unwaith yn ba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llenodd y Cadeirydd lythyr oedd wedi ei dderbyn oddiwrth bwyllgor Breuddwydion Bro . Roeddynt yn gofyn caniatâd i gynnal gweithgareddau yn y parc Ddydd Llun , Gŵyl Y Banc i lansio cynllun datblygu’r parc gan obeithio denu teuluoedd a phobl ifanc i rannu eu syniadau a’u dymuniadau ar gyfer datblygu’r safle. Bydd y syniadau yma yn cael eu hadrodd yn ôl i’r Cyngor Tref. Ni fydd unrhyw ddatblygu yn digwydd ond drwy’r Cyngor Tref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cefnogi’r cais yn dilyn cadarnhad fod yswiriant digonol gan y Pwyllgor. Byddai hefyd angen cadarnhad y bydd y Cae Chwarae yn cael ei adael yn yr un cyflwr ac yr oedd cyn y gweithgareddau.</w:t>
      </w:r>
    </w:p>
    <w:p>
      <w:pPr>
        <w:pStyle w:val="Normal"/>
        <w:rPr/>
      </w:pPr>
      <w:r>
        <w:rPr/>
        <w:t>Ni phleidleisiodd y Cyng. Selwyn Griffiths ar y mater hwn gan ei fod yn mynychu cyfarfodydd Breuddwydion B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d y Clerc yn trefnu archwiliad blynyddol o’r parc gan GL Jones yn ôl yr arf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yn Coffa</w:t>
      </w:r>
    </w:p>
    <w:p>
      <w:pPr>
        <w:pStyle w:val="Normal"/>
        <w:rPr/>
      </w:pPr>
      <w:r>
        <w:rPr/>
        <w:t>Nododd y Cadeirydd fod y gwaith o adfer y cerrig rhydd wedi ei wneud a chyflwynodd anfoneb am y gwaith am £180 i'w gyflwyno i'r Pwyllgor llawn am daliad ar y 10fed o Fai 2016. Gall y gwaith o osod y ffens gael ei wneud a gobeithir y bydd wedi ei wneud erbyn y pwyllgor nesaf.</w:t>
      </w:r>
    </w:p>
    <w:p>
      <w:pPr>
        <w:pStyle w:val="Normal"/>
        <w:rPr/>
      </w:pPr>
      <w:r>
        <w:rPr>
          <w:b/>
        </w:rPr>
        <w:t xml:space="preserve">Penderfynwyd : </w:t>
      </w:r>
      <w:r>
        <w:rPr/>
        <w:t>Derbyn y wyboda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oddodd y Cyng. Carol Hayes ei bod wedi derbyn sawl sylw ffafriol gan aelodau o’r cyhoedd am Fryn Coffa a’r gwaith sydd wedi ei wneud o dorri'r coed a thacluso’r safle. Nodai amryw fod yn braf medru gweld y groes yn glir 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Cae Pawb</w:t>
      </w:r>
    </w:p>
    <w:p>
      <w:pPr>
        <w:pStyle w:val="Normal"/>
        <w:rPr/>
      </w:pPr>
      <w:r>
        <w:rPr>
          <w:rFonts w:eastAsia="SimSun;宋体"/>
          <w:lang w:eastAsia="zh-CN"/>
        </w:rPr>
        <w:t>Nid oes plot gwag ar gael  ar hyn o bry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Adroddodd Y Cadeirydd ei fod yn y broses o drefnu i archebu  dwy dunnell o ‘sub base’ i’w roi ar y llwybr pan mae’r tywydd wedi gwella.</w:t>
      </w:r>
    </w:p>
    <w:p>
      <w:pPr>
        <w:pStyle w:val="Normal"/>
        <w:rPr/>
      </w:pPr>
      <w:r>
        <w:rPr>
          <w:b/>
        </w:rPr>
        <w:t>Penderfynwyd</w:t>
      </w:r>
      <w:r>
        <w:rPr/>
        <w:t>: gadael y mater i’r Cadeir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oddwyd fod arian rent yn dod i mewn yn raddol a diolchwyd  i Elfyn Lewis am gynorthwyo’r Clerc efo’r gwaith. Mae £2 at dorri gwair wedi ei gynnwys ar y biliau. Bydd y Cyngor Tref  yn talu’r biliau am dorri gwair allan o’r arian yma.</w:t>
      </w:r>
    </w:p>
    <w:p>
      <w:pPr>
        <w:pStyle w:val="Normal"/>
        <w:rPr/>
      </w:pPr>
      <w:r>
        <w:rPr>
          <w:b/>
        </w:rPr>
        <w:t>Penderfynwyd</w:t>
      </w:r>
      <w:r>
        <w:rPr/>
        <w:t xml:space="preserve">: derbyn y wybodaeth. 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Llochesi Fws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im datblygiad ar sefyllfa lloches bws Tremadog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 xml:space="preserve">Penderfynwyd: </w:t>
      </w:r>
      <w:r>
        <w:rPr>
          <w:rFonts w:eastAsia="SimSun;宋体"/>
          <w:lang w:eastAsia="zh-CN"/>
        </w:rPr>
        <w:t>parhau i aros ac i gysylltu efo Cyngor Gwynedd yn achlysurol i sicrhau nad yw Tremadog yn colli ei le ar y rhestr aros am loches ger Spar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Nododd y Cyng. Carol Hayes ei phryder am gyflwr y lloches bws ger r orsaf drên. Mae yn fudr efo’r paent ar y seddau wedi gwisgo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>gadael y mater i’r Cadeirydd i wneud ymholiadau lleol am eu glanh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munai’r Cyng. Selwyn Griffiths gydnabod gwaith da gan griw o Ferched y Wawr ym Morfa Bychan fu’n brysur yn glanhau'r lloches bws yn Nhremadog a chynigiodd y dylid ysgrifennu atynt i’w llongyfarch a diolch iddynt.</w:t>
      </w:r>
    </w:p>
    <w:p>
      <w:pPr>
        <w:pStyle w:val="Normal"/>
        <w:rPr/>
      </w:pPr>
      <w:r>
        <w:rPr>
          <w:b/>
          <w:bCs/>
        </w:rPr>
        <w:t xml:space="preserve">Penderfynwyd : </w:t>
      </w:r>
      <w:r>
        <w:rPr/>
        <w:t>ysgrifennu yn ôl y cynnig ( Cyng. Selwyn Griffiths o ddanfon manylion cyswllt ymlaen i'r Clerc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14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6-05-02T20:14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909950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eiddo a clyllid</vt:lpwstr>
  </property>
  <property fmtid="{D5CDD505-2E9C-101B-9397-08002B2CF9AE}" pid="6" name="_NewReviewCycle">
    <vt:lpwstr/>
  </property>
  <property fmtid="{D5CDD505-2E9C-101B-9397-08002B2CF9AE}" pid="7" name="_PreviousAdHocReviewCycleID">
    <vt:r8>1433400875</vt:r8>
  </property>
  <property fmtid="{D5CDD505-2E9C-101B-9397-08002B2CF9AE}" pid="8" name="_ReviewingToolsShownOnce">
    <vt:lpwstr/>
  </property>
</Properties>
</file>